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: Dismissal of the employee’s part-time posi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0/05/2017, Bao Long Insurance Corporation announced the dismissal of the employee’s part-time posi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dismissing Ms. Le Thi Thanh Binh – Chief of Supervisory Board from Manager of Internal Supervisory Board (the part-time position) as recommended by Supervisory Bo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2:00Z</dcterms:created>
  <dc:creator>TungHacker</dc:creator>
  <dc:description/>
  <cp:keywords/>
  <dc:language>en-US</dc:language>
  <cp:lastModifiedBy>TungHacker</cp:lastModifiedBy>
  <dcterms:modified xsi:type="dcterms:W3CDTF">2017-05-19T03:07:00Z</dcterms:modified>
  <cp:revision>1</cp:revision>
  <dc:subject/>
  <dc:title>BLI: Dismissal of the employee’s part-time position</dc:title>
</cp:coreProperties>
</file>